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chapter about Intuition, and we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of by discussing some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C programs you will often need to allo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is process is normally referred as "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" and is used whenever your program need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locate memory you need to specify how much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ype of memory (Fast or Chip). "Exec"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e memory, and will return a pointer to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LL if it could not find a block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ocated the memory, you can use i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just have to remember tha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it must have deallocated all allocated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to deallocate the memory when you leav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, and the only way to get it back is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1 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use the function AllocMem() if you want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You only need to specify how much memory you n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memory (Chip, Fast etc), and AllocMe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ointer to the new memory, or NULL if no memor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(void *) Pointer to the new allocated mem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emory could be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ich you have not success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(long) You need to choose one of the thr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memory (see chapter 0 INTRODU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Chip and Fast memory). (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clared in the header file "exec/memory.h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HIP   Chip memory. This memor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oth the main process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hips. Graphics/Sound dat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fore be placed in Chip mem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matter what type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(Fast or Chip)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 Fast memory before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p memory. (Chip memory is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Fast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ed by the main processor.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und data can NOT be stor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use Chip memory.)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a little bit faster tha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since only the main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with it, and it is not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PUBLIC If it does not matter what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get (you do not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or Graphics/Sound data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use Fast memory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s do not have Fast mem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by a memory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get it. If want to te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would like to use Fast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ny, else use Chip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llocate 150 bytes of Chip memo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ointer to the memory you are going to alloca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 memory; /* CPTR means memory pointer, declared in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header file "exec/types.h". "exec/types.h"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automatically included when you include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header file "intuition/intuition.h"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150 bytes of Chip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= (CPTR) AllocMem( 150, MEMF_CH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ave we allocated the memory successfully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RROR! Have not allocated any memo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2 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that has been allocated MUST be deal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erminates. If you forget to de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allocated, that memory would be foreve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of freeing such memory is to reboot.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We are not Demo-writers, are w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ree allocated memory by calling the function FreeMem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(void *) Pointer to some memory which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llocated. Remember! Never deallocat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have not allocated, and never 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(long) The size (in bytes) of the mem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allocate the 150 bytes of Chip memory we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w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ree 150 bytes of memo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, 15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3  REMEMB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locate memory several times,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it can be very hard to remember to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rrectly. However, do not despair. Intui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you. You can use the function 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the function AllocMem(), but will als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a Remember structure which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or you. Every time you allocate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 function, the Remember structur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the information about the memory (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) is remembered. Once you want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only need to call the function FreeRemember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is deallocated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ember structure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emember *NextReme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ONG Remembe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*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Remember() function is called like this: (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llocMem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memory = AllocRemember( rememb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(char *) Pointer to the new allocated mem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memory could be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ich you have not success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(struct Remember **) Address of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structure. Before you call the 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r the first time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NULL. (Note that it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bytes. So if you only ask for 2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ctually give you 32 Bytes (4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(long) You need to choose one of the thre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memory (see chapter 0 INTRODU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Chip and 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HIP   Chip memory. This memory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both the main processo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hips. Graphics/Sound dat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fore be placed in Chip mem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matter what type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(Fast or Chip)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 Fast memory before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ip memory. (Chip memory is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Fast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ed by the main processor. (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und data can NOT be stor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use Chip memory.)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a little bit faster tha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since only the main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ing with it, and it is not 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PUBLIC If it does not matter what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get (you do not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for Graphics/Sound data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use Fast memory.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s do not have Fast mem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by a memory expa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o get it. If want to tel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would like to use Fast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is any, else use Chip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allocate the memory you only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reeRemember() function. You can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only the Remember structures, and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 yourself, but be careful. The 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FreeRemember( remember, everyth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 (struct Remember **) Address of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member structure (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Remember() function). (Note that it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: (long) A boolean value. If everything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, all memory (both the allocated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structures) are deallocated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is equal to FALSE, only th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s are deallocated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locate the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 which show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, and the FreeRemember()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emember *rememb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 memory1, memory2, memory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350 bytes of Chip memory, which is cleare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1 = AllocRemember( &amp;remember, 350, MEMF_CHIP|MEMF_CLE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1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and le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900 bytes of memory (any type, Fast if possible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2 = AllocRemember( &amp;remember, 900, MEMF_PUBLI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2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and le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 100 bytes of Chip memory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 = AllocRemember( &amp;remember, 100, MEMF_CHI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mory3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up and le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all memory with one single call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 &amp;remember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ed, we could have deallocated a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then deallocate the memory ourself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FreeMem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allocate only the Remember structur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 &amp;remember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1, 35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2, 9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 memory3,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starts up, Intuition is initializ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. However, if there exist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uration" in the "devs" director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at file is used to set the system value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with the "Preferences" program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/or the "system-configuration" fil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"USE" command, only the system valu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the user selects the "SAVE" command, bo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s well as the "system-configuration" fil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an get a copy of the system value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refs(). If you want to get a cop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you use the function GetDefPrefs(). When you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ferences data, you can decide how much dat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You can therefore, if you want, only copy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do not need to allocate memory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 most important values are because of tha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structure. The Preference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 (See file "intuition/preferences.h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is on the fourth Lattice C dis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r_Headers"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Fo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e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Baud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KeyRpt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KeyRpt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imeval DoubleCl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ointerMatrix[POINTER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ointerTi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color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View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View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iewInitX, View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EnableCL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erFilename[FILENAME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Qu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Left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Right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Asp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rintSh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int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ape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ap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Pap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rRW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rStop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SerParSh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LaceW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WorkName[FILENAME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RowSiz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ColumnSiz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Max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Print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PrintX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wb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ORD wb_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wb_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ext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function GetPrefs(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:     (struct Preferences *) Pointer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your memory pointer (buffer), bu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check if you got a copy or n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get a copy of the preferences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Important, the buffer must be at least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function GetDefPrefs(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:     (struct Preferences *) Poi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If the function could not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ferences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Important, the buffer must be at least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to get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preferences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eferences pre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ry to get a copy of the current preferenc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 GetPrefs( &amp;pref, sizeof(pref) 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not get a copy of the preferences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a copy of the current/default preferen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to check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if you want, change some values, and the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preferences. IMPORTANT! You should never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ince it is the user's own preference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be changed unless the user really WAN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new preferences by calling the function SetPrefs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SetPrefs( pref, size, do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:     (struct Preferences *) Pointer to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(long) The number of byt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:     (long) Boolean value which if FALSE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, but will not send a NEWPREF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oit is equal to TRUE,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nd a NEWPREFS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 user is changing the values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FALSE, but when the us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 to TRUE, and all programs will get a 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levels of warnings you can give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just want to get the users attention about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hing really dangerous has happened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isplayBeep(). It will flash the col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: DisplayBeep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:   (struct Screen *) Pointer to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s you want to flash. If you hav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yourself (you are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), you can find a pointer t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indow structure: (my_window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 open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Beep( my_window-&gt;W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something important has happened, or if you wan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some action (select something) etc, open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hapter 5 REQUESTERS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something TERRIBLE is happening, the system is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open an Alert. (See chapter 6 ALER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mou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a button         The user can press on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lease a button       The user can releas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a button         Quickly pressing and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uble-click a button  Quickly pressing/releasing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rag                   Hold a button pressed,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DCMP flags SELECTDOWN, SELECTUP, MENUDOWN, and ME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mouse-buttons events. (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if the user double-click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, you can use the function DoubleClick().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he current as well as the previous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as pressed, and it will check the p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two button events happened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(The user can change the time limit for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double = DoubleClick( sec1, mic1, sec2, mic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   (long) If the two button events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ime limit, the function will retur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1:     (long) Time (seconds) when the button was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1:     (long) Time (micros) when the button was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2:     (long) Curren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2:     (long) Current Time (mi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 on how to check double-click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ONG sec1, mic1, sec2, mic2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message-&gt;Class == MOUSEBUTT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 mouse button was pressed/relea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essage-&gt;Code == SELECTDOW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left mouse button was pres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ave the old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2 = se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2 = mi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new tim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1 = message-&gt;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1 = message-&gt;Mi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if it was a double-click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DoubleClick( sec2, mic2, sec1, mic1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Double-Click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Reset the valu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1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urrent time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CurrentTime( seconds, 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the current second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: 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the current micro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ONG seconds, micr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 &amp;seconds, &amp;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tuition is the interface between computer and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re are some standard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requesters, menus, mouse, etc. If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type of style, the user will much faster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. You, as the programmer, have therefor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rogram is easily understandable and foolproof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easy to learn, and fun to han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1 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the gadgets easily recogniz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. Put short words like "CANCEL", "OK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or use graphics symbols. Remember to disable (gho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dget when it becomes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2 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have two main functions: They can infor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thing, and/or ask the user to take some a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mportant that it is easy for the us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or will happen, and what he/she has to do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ful graphics if necessary, and remember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on from the user, always give him/her a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anything (CANC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hich is meaningless should be taken awa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ndRequest(), ClearDM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K/YES/TRUE gadget (if there exist one)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and the CANCEL/NO/FALSE gadget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There should always be an escape (CANCEL)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K to delete file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DELETE |   | CANCEL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   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3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/subitems which are nonfunctional should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ghosted). Use the function Off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, project and edit menu, which m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, and should therefore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Creates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Opens an 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Saves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Saves current project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Prints the whol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 Prints parts of a project, and/or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Quits. Remember to ask the user if he/s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quit, and if he/she want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Undoes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      Cuts a part away, and stores it in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Copies a part of the project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   Puts a copy of the Clipboard in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Deletes a part of the project without putt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nable shortcuts for often used menu-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tandard command key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+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4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s used for "selection", whil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used for "information transfer"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therefore used for selecting gadgets etc, wh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double-menu requesters etc, use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memory. You specifies wha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you want, and it returns a pointer 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or NULL if there did not 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void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d previous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memory you have take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memory which you hav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(void *) Pointer to some mem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been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(long) The size (in bytes) of the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both memory (same as AllocM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allocate space for a Remember structur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the size of the allocated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at memory. Each time the progra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th this function, the Remember structur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member structures contain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memory, and are linked togeth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deallocated with one singl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Remembe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Remember( rememb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char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(struct Remember **) Address of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structure. Before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Remember() function for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is pointer to NULL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all memory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llocRemember() function. Note, you can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structures only, and deallocate the mem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Remember( remember, everyth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 (struct Remember **) Address of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member structure (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Remember() function). (Not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: (long) A boolean value. If everything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UE, all memory (both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member structures)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everything is equal to FA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ember structures are dealloca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deallocate the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your memory pointer (buffer)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so you can check if you got a cop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ould not get a copy of the pre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. If the function could not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ferences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aves a modified preferences structur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references unless the user really WANT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tPrefs( pref, size, do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:     (long) Boolean value which if FALSE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, but will not send a NEWPREF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oit is equal to TRUE,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, and a NEWPREFS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the user is changing the values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FALSE, but when the us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TRUE, and all programs will get a 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lashes the screen's colours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ant to catch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splayBeep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(struct Screen *) Pointer to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s you want to flash. If you hav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creen yourself (you are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), you can find a pointer t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 structure: (my_window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pen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Beep( my_window-&gt;W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ecks if the user double-click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s. You give the function the curr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time when the button was press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preferences and return TRUE if the 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happened within th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ouble = DoubleClick( sec1, mic1, sec2, mic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:   (long) If the two button events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me limit, the function will retur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1:     (long) Time (second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1:     (long) Time (micro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2:     (long) Curren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2:     (long) Current Time (mi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ive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urrentTime( seconds, 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: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second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: 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micro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, and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allocate and deallocat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f the functions AllocRemember(), and FreeRememb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get a copy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handle double mouse butt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ints out the curren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